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color w:val="FF0000"/>
          <w:sz w:val="84"/>
          <w:szCs w:val="32"/>
          <w:lang w:val="en-US" w:eastAsia="zh-CN"/>
        </w:rPr>
      </w:pPr>
      <w:r>
        <w:rPr>
          <w:rFonts w:ascii="宋体-PUA" w:hAnsi="宋体-PUA" w:cs="宋体-PUA" w:eastAsia="宋体-PUA"/>
          <w:b/>
          <w:bCs/>
          <w:color w:val="FF0000"/>
          <w:sz w:val="84"/>
          <w:szCs w:val="32"/>
          <w:lang w:val="en-US" w:eastAsia="zh-CN"/>
        </w:rPr>
        <w:t>桦南县财政局文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桦财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桦南县财政局转发《黑龙江省财政厅  黑龙江省住房和城乡建设厅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  <w:lang w:val="en-US" w:eastAsia="zh-CN"/>
        </w:rPr>
      </w:pP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转发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&lt;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财政部住房城乡建设部关于印发（城镇保障性安居工程财政资金绩效评价办法）的通知</w:t>
      </w:r>
      <w:r>
        <w:rPr>
          <w:rFonts w:eastAsia="宋体-PUA" w:cs="宋体-PUA" w:ascii="宋体-PUA" w:hAnsi="宋体-PUA"/>
          <w:b/>
          <w:bCs/>
          <w:sz w:val="44"/>
          <w:szCs w:val="44"/>
          <w:lang w:val="en-US" w:eastAsia="zh-CN"/>
        </w:rPr>
        <w:t>&gt;</w:t>
      </w:r>
      <w:r>
        <w:rPr>
          <w:rFonts w:ascii="宋体-PUA" w:hAnsi="宋体-PUA" w:cs="宋体-PUA" w:eastAsia="宋体-PUA"/>
          <w:b/>
          <w:bCs/>
          <w:sz w:val="44"/>
          <w:szCs w:val="44"/>
          <w:lang w:val="en-US" w:eastAsia="zh-CN"/>
        </w:rPr>
        <w:t>的通知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桦南县建设局（房产局）、桦南县城投公司、桦南县财政局相关股室：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黑龙江省财政厅  黑龙江省住房和城乡建设厅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住房城乡建设部关于印发（城镇保障性安居工程财政资金绩效评价办法）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黑财政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转发给你们，请住建部门、城投公司和财政局相关股室密切配合，按照通知要求，认真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镇保障性安居工程财政资金绩效评价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信息公开选项：主动公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桦南县财政局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印发  </w:t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共印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份。</w:t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ind w:firstLine="6960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505700" cy="10683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79615" cy="10577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8715" cy="106533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9615" cy="105771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69149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