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990"/>
        <w:gridCol w:w="2230"/>
        <w:gridCol w:w="491"/>
        <w:gridCol w:w="1656"/>
        <w:gridCol w:w="690"/>
        <w:gridCol w:w="1626"/>
        <w:gridCol w:w="1012"/>
        <w:gridCol w:w="2659"/>
        <w:gridCol w:w="1253"/>
        <w:gridCol w:w="911"/>
      </w:tblGrid>
      <w:tr>
        <w:trPr>
          <w:trHeight w:val="936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桦南县规模以下河流划界成果表</w:t>
            </w:r>
          </w:p>
        </w:tc>
      </w:tr>
      <w:tr>
        <w:trPr>
          <w:trHeight w:val="9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流、湖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地点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灌区渠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界河道长度（湖泊周长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岸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堤段划界宽度背水侧堤脚外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长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堤段划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范围线长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八虎力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家岗镇东北部山西侧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来财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和水库排水、铁岭河、颜家沟汇入形成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分有堤</w:t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7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双龙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明义乡双龙河村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的无名小山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岭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义乡东山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54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柳树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桦南县石门子北山马槽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.8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分有堤</w:t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7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5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柳树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桦南县北柳树河入南柳树河河口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4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4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沙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源于陈家油房东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，于前金沙村注入来财河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7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桦南县石头河镇北侧金矿东山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4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梨树沟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梨树沟河源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河道设计洪水位与岸边的交界线作为管理范围界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4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1840"/>
        <w:gridCol w:w="1776"/>
        <w:gridCol w:w="1669"/>
        <w:gridCol w:w="1039"/>
        <w:gridCol w:w="1066"/>
        <w:gridCol w:w="972"/>
        <w:gridCol w:w="1039"/>
        <w:gridCol w:w="1831"/>
        <w:gridCol w:w="1608"/>
        <w:gridCol w:w="570"/>
      </w:tblGrid>
      <w:tr>
        <w:trPr>
          <w:trHeight w:val="72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桦南县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座水库、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座灌区划界成果表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流、湖泊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地点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灌区渠道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界河道长度（湖泊周长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（岸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堤段划界宽度背水侧堤脚外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长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堤段划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范围线长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阳山水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阳山脚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洪水位或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水位与岸边交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和水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义乡境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洪水位或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水位与岸边交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一水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头河镇境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洪水位或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水位与岸边交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沙水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沙乡境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洪水位或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水位与岸边交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结水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义乡境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洪水位或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水位与岸边交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河水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头河镇境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堤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洪水位或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水位与岸边交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一灌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一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阳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鲜灌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八朗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新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新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和灌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宾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发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和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城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十大户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宾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生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发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岐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合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沙灌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沙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虎力灌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头河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一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蓄场一分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蓄场二分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营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窑屯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安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久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头河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六道沟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道沟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蓄场一分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蓄场二分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营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久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结灌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胜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阳山灌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南屯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桦南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民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岗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干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桦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驼腰子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愚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桦南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民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和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大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力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88</cp:lastModifiedBy>
  <dcterms:modified xsi:type="dcterms:W3CDTF">2020-10-14T05:3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