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通办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范围、审批依据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实施主体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受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条件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办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材料目录、办理流程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图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、办结时限、收费标准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3"/>
                <w:szCs w:val="13"/>
              </w:rPr>
              <w:t>£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其他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行政相对人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名称、许可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许可决定文书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编号、生产地址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经营场所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许可内容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3"/>
                <w:szCs w:val="13"/>
              </w:rPr>
              <w:t>£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其他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监督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检查主体名称、统一社会信用代码、检查完成日期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3"/>
                <w:szCs w:val="13"/>
              </w:rPr>
              <w:t>£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其他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监督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检查主体名称、统一社会信用代码、检查完成日期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3"/>
                <w:szCs w:val="13"/>
              </w:rPr>
              <w:t>£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其他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实施主体、被抽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样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单位名称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样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名称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样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规格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抽样日期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□其他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监督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药品零售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监督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被抽检单位名称、抽检产品名称、标示的生产单位、标示的产品生产日期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批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或变更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行政相对人名称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、违法事实、处罚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类别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和内容、处罚依据、作出处罚决定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机关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、处罚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决定日期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行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处罚决定书文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处罚决定形成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3"/>
                <w:szCs w:val="13"/>
              </w:rPr>
              <w:t>£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其他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处罚决定形成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府网站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处罚决定形成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行政处罚决定形成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2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7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□其他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□其他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投诉举报受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条件、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投诉举报的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办理渠道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20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监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3"/>
                <w:szCs w:val="13"/>
              </w:rPr>
              <w:t>£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其他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信息形成之日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7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val="en-US" w:eastAsia="zh-CN"/>
              </w:rPr>
              <w:t>桦南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县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市场督管理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  <w:lang w:eastAsia="zh-CN"/>
              </w:rPr>
              <w:t>局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3"/>
                <w:szCs w:val="13"/>
              </w:rPr>
              <w:t>£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政府网站       □政府公报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■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两微一端       □发布会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听证会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广播电视       □纸质媒体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公开查阅点     □政务服务中心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便民服务站     □入户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现场宣传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社区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企事业单位</w:t>
            </w:r>
            <w:r>
              <w:rPr>
                <w:rFonts w:eastAsia="方正仿宋简体;宋体" w:cs="Times New Roman" w:ascii="方正仿宋简体;宋体" w:hAnsi="方正仿宋简体;宋体"/>
                <w:color w:val="000000"/>
                <w:sz w:val="13"/>
                <w:szCs w:val="13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>村公示栏（电子屏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sz w:val="13"/>
                <w:szCs w:val="1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13"/>
                <w:szCs w:val="13"/>
              </w:rPr>
              <w:t>□</w:t>
            </w:r>
            <w:r>
              <w:rPr>
                <w:rFonts w:ascii="方正仿宋简体;宋体" w:hAnsi="方正仿宋简体;宋体" w:cs="Times New Roman" w:eastAsia="方正仿宋简体;宋体"/>
                <w:color w:val="000000"/>
                <w:sz w:val="13"/>
                <w:szCs w:val="13"/>
              </w:rPr>
              <w:t xml:space="preserve">精准推送       □其他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3"/>
                <w:szCs w:val="13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3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