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桦南县统计局关于公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《桦南县统计局不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行政处罚事项清单》《桦南县统计局从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行政处罚事项清单》《桦南县统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减轻行政处罚事项清单》的通知</w:t>
      </w:r>
    </w:p>
    <w:p>
      <w:pPr>
        <w:pStyle w:val="Style15"/>
        <w:ind w:firstLine="4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按照县司法局《关于全面推行包容审慎监管执法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四张清单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制度有关工作的通知》（桦司发〔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号）要求，我局制定了《桦南县统计局不予行政处罚事项清单》《桦南县统计局从轻行政处罚事项清单》《桦南县统计局减轻行政处罚事项清单》（以下简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三张清单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）。由于我局行政权力事项中没有行政强制事项，因此无需制定《不予实施行政强制措施清单》。</w:t>
      </w:r>
    </w:p>
    <w:p>
      <w:pPr>
        <w:pStyle w:val="Style15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桦南县统计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6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桦南县统计局不予行政处罚事项清单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765"/>
        <w:gridCol w:w="3825"/>
        <w:gridCol w:w="3260"/>
        <w:gridCol w:w="1725"/>
        <w:gridCol w:w="1333"/>
      </w:tblGrid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管理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不予行政处罚事项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不予行政处罚的情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不予行政处罚的依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配套监管措施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权力层级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依法不予实施行政处罚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一）经立案调查违法事实不能成立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二）企业入库后初次填报统计报表出现填报错误的，且危害后果轻微并及时改正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三）统计违法行为轻微并及时纠正，没有造成危害后果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四）当事人有证据足以证明没有主观过错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五）统计违法行为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年内未被发现的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六）其他依法可以不予行政处罚的情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三条、三十六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伪造、变造或者冒用统计调查证的处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依法不予实施行政处罚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一）经立案调查违法事实不能成立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二）统计违法行为轻微并及时纠正，没有造成危害后果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三）当事人有证据足以证明没有主观过错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四）统计违法行为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年内未被发现的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五）其他依法可以不予行政处罚的情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三条、三十六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依法不予实施行政处罚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一）经立案调查违法事实不能成立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二）统计违法行为轻微并及时纠正，没有造成危害后果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三）当事人有证据足以证明没有主观过错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四）统计违法行为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年内未被发现的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五）其他依法可以不予行政处罚的情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三条、三十六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依法不予实施行政处罚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一）经立案调查违法事实不能成立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二）统计违法行为轻微并及时纠正，没有造成危害后果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三）当事人有证据足以证明没有主观过错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四）统计违法行为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年内未被发现的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五）其他依法可以不予行政处罚的情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三条、三十六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作为统计调查对象的企业事业单位或者其他组织迟报统计资料，或者未按照国家有关规定设置原始记录、统计台账和个体工商户迟报统计资料的处罚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依法不予实施行政处罚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一）经立案调查违法事实不能成立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二）统计违法行为轻微并及时纠正，没有造成危害后果的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三）当事人有证据足以证明没有主观过错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四）统计违法行为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年内未被发现的；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（五）其他依法可以不予行政处罚的情形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三条、三十六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桦南县统计局从轻行政处罚事项清单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810"/>
        <w:gridCol w:w="4020"/>
        <w:gridCol w:w="3020"/>
        <w:gridCol w:w="1725"/>
        <w:gridCol w:w="1293"/>
      </w:tblGrid>
      <w:tr>
        <w:trPr>
          <w:trHeight w:val="10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管理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从轻行政处罚事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从轻行处罚的情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从轻行处罚的依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配套监管措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权力层级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伪造、变造或者冒用统计调查证的处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作为统计调查对象的企业事业单位或者其他组织迟报统计资料，或者未按照国家有关规定设置原始记录、统计台账和个体工商户迟报统计资料的处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桦南县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轻行政处罚事项清单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540"/>
        <w:gridCol w:w="4185"/>
        <w:gridCol w:w="3125"/>
        <w:gridCol w:w="1725"/>
        <w:gridCol w:w="1293"/>
      </w:tblGrid>
      <w:tr>
        <w:trPr>
          <w:trHeight w:val="10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管理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减轻行政处罚事项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减轻行政处罚的情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减轻行政处罚的依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配套监管措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权力层级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的处罚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伪造、变造或者冒用统计调查证的处罚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对农业普查对象（含农业生产经营单位）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的处罚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济普查对象（个体经营户除外）拒绝或者妨碍接受经济普查机构、经济普查人员依法进行的调查，提供虚假或者不完整的经济普查资料，未按时提供与经济普查有关的资料，经催报后仍未提供的处罚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统计领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作为统计调查对象的企业事业单位或者其他组织迟报统计资料，或者未按照国家有关规定设置原始记录、统计台账和个体工商户迟报统计资料的处罚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有下列情形之一的，可以从轻或者减轻实施行政处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: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违法数额对本地区、本部门、本单位统计数据影响较小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经查实确非自身原因提供不真实统计资料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配合统计执法检查且主动反映和提供线索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;</w:t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其他可以从轻或者减轻行政处罚的情形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《中华人民共和国行政处罚法》第三十二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级统计机构适时开展“回头看”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bidi="ar"/>
              </w:rPr>
              <w:t>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3:00Z</dcterms:created>
  <dc:creator>Administrator</dc:creator>
  <dc:description/>
  <cp:keywords/>
  <dc:language>en-US</dc:language>
  <cp:lastModifiedBy>Microsoft</cp:lastModifiedBy>
  <cp:lastPrinted>2022-06-16T16:46:00Z</cp:lastPrinted>
  <dcterms:modified xsi:type="dcterms:W3CDTF">2022-06-17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8A33F9A44FBDBF58C9CFAC0B55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