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件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桦南县“你点我检”食品安全抽检合格样品信息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批次</w:t>
      </w:r>
    </w:p>
    <w:tbl>
      <w:tblPr>
        <w:tblW w:w="94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04"/>
        <w:gridCol w:w="2676"/>
        <w:gridCol w:w="1740"/>
        <w:gridCol w:w="1344"/>
        <w:gridCol w:w="1812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老董老面馒头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馒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老董老面馒头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馒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老董老面馒头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鸿福大果子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刘一手熏酱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子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刘一手熏酱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猪耳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刘一手熏酱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头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名都晓荷塘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汤火锅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名都晓荷塘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火锅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修然紫竹林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火锅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修然紫竹林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火锅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张大叔市井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火锅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张大叔市井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汤火锅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张大叔市井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火锅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健晟星期天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火锅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健晟星期天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火锅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健晟星期天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火锅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高雷馒头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馒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高雷馒头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馒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高雷馒头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四丫面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8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四丫面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东南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南芳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南芳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瘦肉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东南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头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东南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牛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东南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猪耳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东南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子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南芳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猪耳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南芳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子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南芳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头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和盛源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香馍片（酱汁烧烤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8/2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8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苕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和盛源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粉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鑫豆缘豆腐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豆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8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庆和酒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玉米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邱家纯粮小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玉米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5/1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8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香四溢酒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海潮小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福乐家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昔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1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糖味瓜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烧乳酪面包（芝士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五胖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蛋糕（烘烤类糕点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添加蔗糖绿豆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1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蛋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北京枣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安民粮油经营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安民粮油经营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安民粮油经营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福冠原稻花香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优来客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益宁御厨挂面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二成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高筋原味挂面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8/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二成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益宁御厨挂面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1/1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锅坊老白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6/1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家烧锅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v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0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鸭皮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2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五胖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土豆粉（粉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阳头东北酸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1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和辣白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8/1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优来客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林麻油菜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优来客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得福小可口萝卜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二成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翠酸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蛋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五胖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母饼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habet Biscuit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3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素心豆腐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豆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素心豆腐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庆祝豆腐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豆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谭七姐鸭货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脆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桦南县安伟锅豆鲜卤鸭货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创食人黑鸭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锁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名琪纯粮烧酒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玉米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旦旦烧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高粱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1/0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郭三酒坊一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高粱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冰雪时光冷饮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玫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卢延文碰碰凉冷饮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渣女有点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蜜雪冰城奶茶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柚子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甜啦啦奶茶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香金菠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甜啦啦奶茶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喜橙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蜜雪冰城奶茶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棒打鲜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卢延文碰碰凉冷饮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甜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二艳子豆腐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绝味鸭脖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锁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哥俩鸭货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锁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茉莉香鸭颈王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锁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丽桦盛蛋糕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丽桦盛蛋糕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丽桦盛蛋糕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式无水蛋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马路边驴肉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聚来顺家常菜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马路边驴肉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蔡家大院炒菜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超信煮动力时尚火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三千里朝鲜饭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邵汇大虾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峰香肠加工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峰香肠加工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皮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波波红肠加工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波波红肠加工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干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米洛克工坊蛋糕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克力饼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悦丰炒货山货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悦丰炒货山货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黑土元炒货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黑土元炒货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顺豆腐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迦强卤水豆腐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优汇老式糕点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式蛋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萍姐小吃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金来香饭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凤有大果子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韩湘子韩家快餐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优汇老式糕点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韩湘子韩家快餐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白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8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韩湘子韩家快餐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萝卜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神粥大地早餐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神粥大地早餐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萝卜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神粥大地早餐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头菜咸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富晨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绿马奶味糖（坚实型压片糖果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园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汁软糖（芒果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富晨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奶奈斯（原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富晨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莎果冻瑞士糖（香橙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1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御福熟食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祥武红肠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源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源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烧排骨味（调味面制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源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干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1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园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筋有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园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烤鸭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金翠蛋糕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金翠蛋糕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一六八蛋糕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丝蛋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一六八蛋糕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枣蛋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品味大拇指烘焙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奶麻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面包狼蛋糕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奶麻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金翠蛋糕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1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小涛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椒鸡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1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小涛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小波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焗风味鸡蛋（卤蛋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笋（香辣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小波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得福小可口萝卜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小波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椒味笋尖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8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有拈头火锅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健晟星期天火锅店二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驼腰子镇恒源食杂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味山楂方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家乐福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凉皮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家乐福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色豆腐味（调味面制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家乐综合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粉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1/1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洪波综合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土豆粉（粉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贵干调商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康东北大拉皮（马铃薯宽粉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1/0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贵干调商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雨粉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贵干调商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粉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振威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恋情水果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振威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啡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7/2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艳红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逗（柠檬味糖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1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艳红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酸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味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1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洪波综合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之约奶味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艳红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红茶砂质糖果（柠檬红茶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银鹰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洪波综合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家乐综合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享买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花果味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享买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享买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比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鑫红亮豆腐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王师傅面食大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王师傅面食大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活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1/3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粉耗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0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活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椴树结晶蜂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椴树蜂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1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秋彬食品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花蜂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0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老单百货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1/1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艺博综合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丹皮（果糕类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活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威豆干（麻辣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艺博综合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香豆干（牛肉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艺博综合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香豆干（香辣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1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嘉美百货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豆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0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嘉美百货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串串（芝麻味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1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味鲜卤豆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1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九臻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味花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闫家镇瑞隆日用百货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椒辣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闫家镇文波蔬菜水果副食品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得福小可口萝卜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闫家镇瑞隆日用百货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0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九臻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应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1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闫家镇瑞隆日用百货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干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1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九臻生鲜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面制品（辣白菜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食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1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闫家镇文波蔬菜水果副食品商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色豆腐味（调味面制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2/2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冒椒大叔干蘸麻辣烫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新旺旺麻辣烫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张亮麻辣烫步行街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孙佳鑫骨汤麻辣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一碗红麻辣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今生缘米线骨汤麻辣烫总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0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4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喜辣猫干汁大碗麻辣烫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2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7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福临大碗麻辣烫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鑫昌油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26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7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福临大碗麻辣烫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米洛克工坊蛋糕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性奶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精点味道甜点厨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性奶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7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麦琪蛋糕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性奶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13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3:00Z</dcterms:created>
  <dc:creator>User</dc:creator>
  <dc:description/>
  <dc:language>en-US</dc:language>
  <cp:lastModifiedBy>执法队</cp:lastModifiedBy>
  <cp:lastPrinted>2023-05-10T15:46:00Z</cp:lastPrinted>
  <dcterms:modified xsi:type="dcterms:W3CDTF">2023-05-10T07:56:19Z</dcterms:modified>
  <cp:revision>3</cp:revision>
  <dc:subject/>
  <dc:title>打击保健食品非法会销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BB187D6AB44869A2C8C100493BC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