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件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桦南县食品安全抽检合格样品信息表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25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批次</w:t>
      </w:r>
    </w:p>
    <w:tbl>
      <w:tblPr>
        <w:tblW w:w="96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5"/>
        <w:gridCol w:w="1858"/>
        <w:gridCol w:w="1498"/>
        <w:gridCol w:w="1538"/>
        <w:gridCol w:w="1584"/>
        <w:gridCol w:w="1260"/>
      </w:tblGrid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鸿源波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旺维多粒果冻爽（粒粒桃味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鸿源波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锣王特级火腿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悦城酒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啤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大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美西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大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红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舒心食品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奶饼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舒心食品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舒心食品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正鑫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正鑫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籽富硒小米酥原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6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心芝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鸿源波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玉米（油炸膨化食品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正鑫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泰和鑫福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花酸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正鑫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酸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舒心食品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鸿源波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師傅香辣牛肉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+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大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锅坊老白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悦城酒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担粮二锅头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厚诚粮油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泰和鑫福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姜料酒（调味料酒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舒心食品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海天一品鲜（酿造酱油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厚诚粮油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厚诚粮油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正鑫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黄花鱼罐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森科粮油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极森科—东北长粒香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森科粮油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长粒香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鸿源波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旺维多粒果冻爽（葡萄味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大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泰和鑫福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早餐饼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6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鸽多味葵花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西兴旺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里肌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大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瓜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6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三玉米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西兴旺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锅坊老白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肉罐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6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升元松花皮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6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纯净软水（饮用纯净水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观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园黄小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六牌红腐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6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鸡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8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烧锅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4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泰和鑫福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西米露罐头（酸奶口味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西兴旺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公桔桔汁饮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6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坛紫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含调料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8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园高筋精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小麦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西兴旺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鹿大连汽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6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铁加锌奶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牛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含调味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8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球（豆沙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河劲弹龙须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红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6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蔗糖奶粉（调制乳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8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乐卡通巧克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大虾酥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裹皮型酥质糖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酪味软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茄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菜（结球甘蓝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妹子（辣椒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光景全羊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5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西兴旺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蒸猪肉罐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8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淀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帅苹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（大白菜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8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三压榨浓香花生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8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玉米淀粉（分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子汁（植物蛋白饮料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晶体冰糖（分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乡广金蔬菜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益宁御厨挂面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乡广金蔬菜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达熟豆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乡广金蔬菜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香田笨榨熟豆油（成品大豆油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味气泡水（汽水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「美汁源」「果粒橙」橙汁饮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6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乐购果品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味槽子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乡广金蔬菜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6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荒缘高粱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7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沃喜客生活超市桦林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椴树原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黄瓜精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豆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08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片（干片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茄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好媳妇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6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子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乡广金蔬菜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点红油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乡广金蔬菜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6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木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乡广金蔬菜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乡广金蔬菜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妹子（辣椒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乡广金蔬菜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3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富士（苹果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3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果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果汁饮料丨凤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共和果业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团白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%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共和果业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（大金苗小米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共和果业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（农家黄小米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果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一屋饭香生活菜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宝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一屋饭香生活菜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3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3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3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妹子（辣椒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多橘子（柑、橘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共和果业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可可脂黑巧克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丽娟食品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烧锅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5%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共和果业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风味红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丽娟食品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味凤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5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餐饼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±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奶饼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3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夫果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果汁饮料丨葡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茶事百香青柠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6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乐购果品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特鲜（风味调味汁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6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乐购果品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锅坊散装白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6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乐购果品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风味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8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八浪乡广金蔬菜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极雪纯香大豆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6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乐购果品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王醋精酸性复合调味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茶饮料柚子绿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2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梅绿茶（青梅味绿茶饮料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3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茶事蜜桃乌龙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3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刻活泉火山低温活泉矿泉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和盛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风味红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丽娟食品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和盛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香王鲜榨大豆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锌甜奶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口榨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和盛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二陈酿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2%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丽娟食品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凤啤酒精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3.7%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和盛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老酱油（酿造酱油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丽娟食品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子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和盛源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蚝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风味红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7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风味红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哥酸菜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正白醋（酿造食醋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6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6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6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6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3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粉调味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玉米（油炸膨化食品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3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子汁（植物蛋白饮料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辣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老蛋糕（烘烤类糕点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芯挂面（中宽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卤制鸡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里肌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（调制乳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石头河子镇鑫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螺春茉莉花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1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片（干片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糖醇山楂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百民生鲜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风味红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百民生鲜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蛋糕）海绵蛋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百民生鲜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公桔桔汁饮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百民生鲜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格格泰式小菠萝汽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19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百民生鲜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乐卡通巧克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香小米锅巴（酷辣味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蜂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3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（益宁荞麦挂面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0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赵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粮道原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2%v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米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缘松花皮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蒸猪肉罐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0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赵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饼（红豆味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0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赵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香大豆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东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骏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东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蛋糕）海绵蛋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山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胡萝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花雪丽球（山楂蜜饯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0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赵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朱老三酸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渍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公桔桔汁饮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6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3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山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7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3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7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格格泰式小菠萝汽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东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含调味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东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果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小磨香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椴树原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0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赵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淀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共十禾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胡萝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3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氏大酱（酿造酱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蛋糕）海绵蛋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6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鸡腿卤香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3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油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聚鑫旺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3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东成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压榨大豆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聚鑫旺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聚鑫旺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聚鑫旺综合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可可脂黑巧克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3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kern w:val="0"/>
          <w:sz w:val="11"/>
          <w:szCs w:val="11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11"/>
          <w:szCs w:val="1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0pt;mso-wrap-distance-top:0pt;mso-wrap-distance-bottom:0pt;margin-top:0pt;mso-position-vertical-relative:text;margin-left:4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3:00Z</dcterms:created>
  <dc:creator>User</dc:creator>
  <dc:description/>
  <dc:language>en-US</dc:language>
  <cp:lastModifiedBy>光辉岁月</cp:lastModifiedBy>
  <cp:lastPrinted>2023-05-10T15:46:00Z</cp:lastPrinted>
  <dcterms:modified xsi:type="dcterms:W3CDTF">2023-05-16T01:28:32Z</dcterms:modified>
  <cp:revision>3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F19BE3E88419BABA7BBC8998C38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