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件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桦南县食品安全抽检合格样品信息表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436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批次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5"/>
        <w:gridCol w:w="1620"/>
        <w:gridCol w:w="1215"/>
        <w:gridCol w:w="1065"/>
        <w:gridCol w:w="1230"/>
        <w:gridCol w:w="1305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笨豆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日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里脊肉（猪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鲜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妹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产韭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4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4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4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4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产韭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4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妹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娜姐笨猪肉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百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百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百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百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百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前进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春宇蔬菜干调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野生活鱼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野生活鱼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嘎牙子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鸟鸡（翅中）（鸡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谷物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前进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前进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野生活鱼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鲶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业强生肉摊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野生活鱼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连（淡水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鸟鸡（翅根）（鸡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舒淇水果蔬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海超蔬菜水果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海超蔬菜水果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赵亮活鱼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（淡水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白壳鸡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脊肉（猪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鲜）鸡全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龙芒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产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前槽（猪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海超蔬菜水果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海超蔬菜水果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赵亮活鱼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根鱼（淡水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赵亮活鱼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鳞（淡水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方鹏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方鹏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百吉蔬菜水果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方鹏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方鹏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妹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悦城酒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（淡水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九臻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宋老四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宋老四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九臻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芒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嘴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有拈头火锅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超信煮动力时尚火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杨波牛肉摊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凡敏猪肉摊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德义生肉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聚鑫旺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亨牌农家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林奥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豉鱼罐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宏博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宏博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多多五香鸡爪（酱卤肉制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宏博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林奥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纯净软水（饮用纯净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林奥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聚鑫旺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格格泰式小菠萝汽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聚鑫旺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阳头东北酸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博顺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龍火山冷矿泉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味気泡水（汽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林奥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多味花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玉米（油炸膨化食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林奥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合大白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食客（油炸花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博顺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巴食南溪豆干（泡椒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博顺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巴食经典豆干（牛汁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螺春茉莉花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鸽多味葵花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鑫达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玉米淀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共和果业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醋（酿造食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醋（酿造食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子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味槽子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聚鑫旺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聚鑫旺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小鱼干花生（油炸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小鱼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聚鑫旺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鸡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镇优惠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晶牌马铃薯淀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山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鱼（畜禽水产罐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香花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万秋利粮油食品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钙强化面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宏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苹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博顺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鸿茶油腐乳（白腐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富来豆干（香辣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厨鸡粉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鸡精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花纯鸡精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韭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花生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2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鹏程百货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浆陈皮软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百家生鲜超市一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吸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百家生鲜超市一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果派对（苹果味低糖果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多味花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梅味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宏博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活饮用天然矿泉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母鸡汤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宏博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玉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百家生鲜超市一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甸软冻（芒果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上禾蔬果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酱（酿造酱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上禾蔬果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椴树雪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百家生鲜超市一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酱油（酿造酱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鑫达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铁加锌奶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博顺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胚芽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鑫达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氏大酱（酿造酱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上禾蔬果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氏大酱（酿造酱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鑫达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牛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4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味软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式辣椒酱（包饭酱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4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黑木耳（分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4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酥脆灰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4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鸡汁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泡椒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百家生鲜超市一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（复合豆制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上禾蔬果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方便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鑫达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泉熟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胚芽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黑木耳（分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花蜂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力架花生夹心巧克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脆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铁加锌奶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前进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蒸猪肉罐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前进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蔬味无糖早餐饼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富贵粮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筋粒来牌长粒香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富贵粮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富贵粮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富贵粮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宜嘉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方便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鸿香辣腐乳（白腐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玉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富贵粮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得利六星超精小麦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富晨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凤啤酒精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3.7%v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姜料酒（调味料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；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v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臣米醋 酿造食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9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百客来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当家油炸方便面（五香牛肉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百姓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椒（分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洪喜聚鑫食品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香鸡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前进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比沙拉酱（香甜口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富晨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汁鲱鱼罐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百姓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擀挂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宜嘉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天佑果品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当家油炸方便面（蜜汁猪排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天佑果品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（调制乳）苹果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天佑果品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溶豆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天佑果品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沃牧场纯牛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前进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罐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百客来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（久信原味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兴之发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纯净软水（饮用纯净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兴之发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益宁御厨挂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兴之发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京啤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3.3%v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百客来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当家油炸方便面（红烧牛肉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天佑果品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铁加锌奶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百客来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蚝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洪喜聚鑫食品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方便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前进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酿造酱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洪喜聚鑫食品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味凤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百姓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酿醋（酿造食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洪喜聚鑫食品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油炸型方便面（原汁猪骨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百姓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早餐饼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百姓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島啤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%v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百客来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吸吸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洪喜聚鑫食品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子汁（植物蛋白饮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兴之发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麦早餐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绿水粮田米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稻花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聚丰粮油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玉米胚芽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绿水粮田米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聚丰粮油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绿水粮田米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绿水粮田米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聚丰粮油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套牌雪花粉（小麦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聚丰粮油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小麦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三玉米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富晨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玉米胚芽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广胜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广胜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刻活泉火山低温活泉矿泉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兴之发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量架巧克力味装饰饼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宜嘉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富晨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水乐 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富晨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（调制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罐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广胜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（复合豆制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宜嘉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嚼酸奶（巴氏杀菌热处理风味酸牛奶）（燕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廣德豆粉固体饮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六牌青腐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广胜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豆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广胜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大麻酱味拌凉皮儿（方便面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红糖（分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6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食红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鸡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鸡面（油炸方便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聚丰粮油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7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绿水粮田米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硒长粒香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二成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条鱿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百家生鲜超市一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百家生鲜超市一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百家生鲜超市一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泉大豆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麦芯小麦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百家生鲜超市一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葡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火龙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酿造食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益宁清水挂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爆米花（无添加蔗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九宝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优客惠十民生鲜综合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延煜冷饮雪糕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街原味绿豆（绿豆口味）雪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东成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东成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美多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延煜冷饮雪糕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老冰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晶冰糖（分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晶体冰糖（分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姜料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9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丰岩石板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市场许艳红活鱼摊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市场许艳红活鱼摊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市场许艳红活鱼摊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东成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东成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舌头苹果口味果冻冰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百家生鲜超市一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油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（即食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33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泉鲜香黄豆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延煜冷饮雪糕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珑瓜（蜜瓜口味雪糕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延煜冷饮雪糕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巧伴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巧克力口味雪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城东东成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鱼（海水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金沙河粮油批发商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香猕猴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油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金沙河粮油批发商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柠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产香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彩水果批发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纹蜜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掰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月饼（黑芝麻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粒（五香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毛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阖嘉丰盛鲜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掰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彩水果批发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品香葡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彩水果批发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彩水果批发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莲味软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金沙河粮油批发商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辣椒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金沙河粮油批发商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金沙河粮油批发商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挂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延煜冷饮雪糕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式珍珠奶茶（奶茶口味雪糕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正米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大彩水果批发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前进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雨润冷鲜肉批发零售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赵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常劲道精细挂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赵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白菜馅速冻水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赵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赵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偷心奶霸香蕉牛奶巧克力口味冰淇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赵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芒四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油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蜜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汇品生鲜生活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前进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黑木耳（分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豆沙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福来得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蜜枣粽（真空包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不加头道香酱油（五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不加生抽酱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淀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越莓果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粉 甜味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红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发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套牌全麦粉（小麦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（饺子用小麦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酥脆大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带丝（分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杆山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爆米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花酸菜（丝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玉米（油炸膨化食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青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米球（原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（复合豆制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零添加烹调料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或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（海水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0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鱼（海水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筋道柳叶挂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筋道玉带挂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豆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春宇物稻米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巴氏杀菌热处理风味酸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水草莓罐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嘉香格里月饼（伍仁味月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仁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北京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钙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级黄冰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红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级白砂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冷鲜猪精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桐祥惠民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掰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京啤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3.3%v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牛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酸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龙江好日子商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品白糖（绵白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惠万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島啤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4.7%v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浓牛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购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泉大豆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购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子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蛋白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购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多多香脆曲奇曲奇饼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百吉蔬菜水果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掰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方鹏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杆山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土龙山镇百吉蔬菜水果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文伟果品文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牛肉面（方便食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 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舒淇水果蔬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掰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舒淇水果蔬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购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蒸猪肉罐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购满客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切牛肉粒（五香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舒淇水果蔬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御景豪庭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占鱼（海水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杆山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南香火锅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宋老四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宋老四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孟家岗镇中兴生鲜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杆山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乐家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超信煮动力时尚火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超信煮动力时尚火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230822250242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前进超信煮动力时尚火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汤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11"/>
          <w:szCs w:val="1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1"/>
          <w:szCs w:val="1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0pt;mso-wrap-distance-top:0pt;mso-wrap-distance-bottom:0pt;margin-top:0pt;mso-position-vertical-relative:text;margin-left:4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3:00Z</dcterms:created>
  <dc:creator>User</dc:creator>
  <dc:description/>
  <dc:language>en-US</dc:language>
  <cp:lastModifiedBy>市监局</cp:lastModifiedBy>
  <cp:lastPrinted>2023-05-10T15:46:00Z</cp:lastPrinted>
  <dcterms:modified xsi:type="dcterms:W3CDTF">2023-09-08T02:34:24Z</dcterms:modified>
  <cp:revision>3</cp:revision>
  <dc:subject/>
  <dc:title>打击保健食品非法会销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9EF06C0C47DD996004084EF54A7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