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佳木斯市人力资源和社会保障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公益性岗位人员、企业人员）。参加佳木斯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下半年事业单位公开招聘工作人员考试。我单位同意其报考，并保证其如被聘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企业、其他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Administrator</cp:lastModifiedBy>
  <cp:lastPrinted>2018-05-21T13:45:00Z</cp:lastPrinted>
  <dcterms:modified xsi:type="dcterms:W3CDTF">2023-10-20T03:56:00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572F0E7947DFA82322DFE227FF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