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在佳木斯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下半年事业单位公开招聘工作人员考试中报考了佳木斯市                            ，岗位代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已进入现场资格确认环节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cp:keywords/>
  <dc:language>en-US</dc:language>
  <cp:lastModifiedBy>Administrator</cp:lastModifiedBy>
  <cp:lastPrinted>2023-07-07T13:33:00Z</cp:lastPrinted>
  <dcterms:modified xsi:type="dcterms:W3CDTF">2023-10-2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