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20" w:before="100" w:after="100"/>
        <w:jc w:val="both"/>
        <w:rPr>
          <w:rFonts w:ascii="仿宋_GB2312" w:hAnsi="仿宋_GB2312" w:eastAsia="仿宋_GB231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54"/>
        <w:gridCol w:w="6691"/>
        <w:gridCol w:w="1837"/>
        <w:gridCol w:w="1635"/>
        <w:gridCol w:w="985"/>
      </w:tblGrid>
      <w:tr>
        <w:trPr>
          <w:trHeight w:val="405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Style13"/>
              <w:spacing w:lineRule="atLeast" w:line="420" w:before="100" w:after="1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44"/>
                <w:szCs w:val="44"/>
              </w:rPr>
              <w:t>桦南县政府定价的涉企经营服务收费目录清单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文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文号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主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部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服务收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车辆通行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 xml:space="preserve">1. 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高速公路客车、货车通行费车型标准：（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1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）客车：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1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客车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0.45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公里，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2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客车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0.80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公里，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3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客车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1.10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公里，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4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客车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1.45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公里。（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2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）货车：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1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货车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0.35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公里，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2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货车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0.61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公里，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3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货车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0.80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公里，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4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货车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1.07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公里，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5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货车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1.20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公里，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6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货车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1.50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公里；</w:t>
            </w:r>
            <w:r>
              <w:rPr>
                <w:rStyle w:val="Font51"/>
                <w:rFonts w:eastAsia="楷体" w:cs="楷体" w:ascii="楷体" w:hAnsi="楷体"/>
                <w:lang w:val="en-US" w:eastAsia="zh-CN" w:bidi="ar"/>
              </w:rPr>
              <w:br/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 xml:space="preserve">2. 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一级公路：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1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20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次，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2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25-30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次，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3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25-40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次，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4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35-50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次，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5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50-55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次，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6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55~65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次；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br/>
              <w:t xml:space="preserve">3. 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二级公路：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1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22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次，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2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32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次，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3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48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次，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4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58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次，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5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类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62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车</w:t>
            </w:r>
            <w:r>
              <w:rPr>
                <w:rStyle w:val="Font41"/>
                <w:rFonts w:eastAsia="楷体" w:cs="楷体" w:ascii="楷体" w:hAnsi="楷体"/>
                <w:lang w:val="en-US" w:eastAsia="zh-CN" w:bidi="ar"/>
              </w:rPr>
              <w:t>·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次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交规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黑交规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黑交规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黑交规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黑交规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黑交规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黑交规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部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车辆站务基本服务收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站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×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票价，二级站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×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票价，三级站及三级以下站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×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票价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楷体" w:hAnsi="楷体" w:cs="楷体" w:eastAsia="楷体"/>
                <w:color w:val="000000"/>
                <w:lang w:val="en-US" w:eastAsia="zh-CN" w:bidi="ar"/>
              </w:rPr>
              <w:t>黑交发〔</w:t>
            </w:r>
            <w:r>
              <w:rPr>
                <w:rStyle w:val="Font141"/>
                <w:rFonts w:eastAsia="楷体" w:cs="楷体" w:ascii="楷体" w:hAnsi="楷体"/>
                <w:color w:val="000000"/>
                <w:lang w:val="en-US" w:eastAsia="zh-CN" w:bidi="ar"/>
              </w:rPr>
              <w:t>2005</w:t>
            </w:r>
            <w:r>
              <w:rPr>
                <w:rStyle w:val="Font61"/>
                <w:rFonts w:ascii="楷体" w:hAnsi="楷体" w:cs="楷体" w:eastAsia="楷体"/>
                <w:color w:val="000000"/>
                <w:lang w:val="en-US" w:eastAsia="zh-CN" w:bidi="ar"/>
              </w:rPr>
              <w:t>〕</w:t>
            </w:r>
            <w:r>
              <w:rPr>
                <w:rStyle w:val="Font141"/>
                <w:rFonts w:eastAsia="楷体" w:cs="楷体" w:ascii="楷体" w:hAnsi="楷体"/>
                <w:color w:val="000000"/>
                <w:lang w:val="en-US" w:eastAsia="zh-CN" w:bidi="ar"/>
              </w:rPr>
              <w:t>111</w:t>
            </w:r>
            <w:r>
              <w:rPr>
                <w:rStyle w:val="Font61"/>
                <w:rFonts w:ascii="楷体" w:hAnsi="楷体" w:cs="楷体" w:eastAsia="楷体"/>
                <w:color w:val="000000"/>
                <w:lang w:val="en-US" w:eastAsia="zh-CN" w:bidi="ar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部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旅客基本服务收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 xml:space="preserve">1. 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旅客站务费：一、二级客运站客票面额高于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8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的，每人次收取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1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；客票面额高于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3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、低于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8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（含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8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）的，每人次收取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0.7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；客票面额低于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3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（含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3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）的，每人次收取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0.3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；三级客运站每人次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0.3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；三级以下客运站不得收取旅客站务费；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br/>
              <w:t xml:space="preserve">2. 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退票费：（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1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）当次客运班车开车前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2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小时以外办理退票，按票面金额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10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％计收，不足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0.5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按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0.5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计算。（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2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）当次客运班车开车前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2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小时以内（含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2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小时）办理退票，按票面金额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20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％计收，不足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1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按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1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计算。（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3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）国际班车、旅游客车开车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24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小时前办理退票，按票面金额的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10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％计收，不足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1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按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1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计算。（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4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）国际班车、旅游客车开车前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24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小时内办理退票，按票面金额的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50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％计收，不足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2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按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2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计算。（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5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）在汽车运行途中，旅客中止乘车不退票。（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6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）由于旅客原因，检票后或超过发车时间的，不办理退票；由于站方责任造成脱班的，应为旅客全额退票，并作好善后工作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交发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部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事业服务收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有线数字电视基本收视维护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 xml:space="preserve">1. 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城镇居民用户：免费配置第一终端的基本收视维护费标准为</w:t>
            </w:r>
            <w:r>
              <w:rPr>
                <w:rStyle w:val="Font81"/>
                <w:rFonts w:eastAsia="楷体" w:cs="楷体" w:ascii="楷体" w:hAnsi="楷体"/>
                <w:lang w:val="en-US" w:eastAsia="zh-CN" w:bidi="ar"/>
              </w:rPr>
              <w:t>22~26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8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月，自行购买第一终端的基本收视维护费标准为</w:t>
            </w:r>
            <w:r>
              <w:rPr>
                <w:rStyle w:val="Font81"/>
                <w:rFonts w:eastAsia="楷体" w:cs="楷体" w:ascii="楷体" w:hAnsi="楷体"/>
                <w:lang w:val="en-US" w:eastAsia="zh-CN" w:bidi="ar"/>
              </w:rPr>
              <w:t>20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8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月；第二终端基本收视维护费标准为</w:t>
            </w:r>
            <w:r>
              <w:rPr>
                <w:rStyle w:val="Font81"/>
                <w:rFonts w:eastAsia="楷体" w:cs="楷体" w:ascii="楷体" w:hAnsi="楷体"/>
                <w:lang w:val="en-US" w:eastAsia="zh-CN" w:bidi="ar"/>
              </w:rPr>
              <w:t>8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月，第三及以上终端基本收视维护费标准为每终端</w:t>
            </w:r>
            <w:r>
              <w:rPr>
                <w:rStyle w:val="Font81"/>
                <w:rFonts w:eastAsia="楷体" w:cs="楷体" w:ascii="楷体" w:hAnsi="楷体"/>
                <w:lang w:val="en-US" w:eastAsia="zh-CN" w:bidi="ar"/>
              </w:rPr>
              <w:t>6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月；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br/>
            </w:r>
            <w:r>
              <w:rPr>
                <w:rStyle w:val="Font81"/>
                <w:rFonts w:eastAsia="楷体" w:cs="楷体" w:ascii="楷体" w:hAnsi="楷体"/>
                <w:lang w:val="en-US" w:eastAsia="zh-CN" w:bidi="ar"/>
              </w:rPr>
              <w:t xml:space="preserve">2. 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农村居民用户：免费配置第一终端的基本收视维护费标准为</w:t>
            </w:r>
            <w:r>
              <w:rPr>
                <w:rStyle w:val="Font81"/>
                <w:rFonts w:eastAsia="楷体" w:cs="楷体" w:ascii="楷体" w:hAnsi="楷体"/>
                <w:lang w:val="en-US" w:eastAsia="zh-CN" w:bidi="ar"/>
              </w:rPr>
              <w:t>22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8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月，自行购买第一终端的基本收视维护费标准为</w:t>
            </w:r>
            <w:r>
              <w:rPr>
                <w:rStyle w:val="Font81"/>
                <w:rFonts w:eastAsia="楷体" w:cs="楷体" w:ascii="楷体" w:hAnsi="楷体"/>
                <w:lang w:val="en-US" w:eastAsia="zh-CN" w:bidi="ar"/>
              </w:rPr>
              <w:t>18~20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8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月；第二及以上终端基本收视维护费标准为每终端</w:t>
            </w:r>
            <w:r>
              <w:rPr>
                <w:rStyle w:val="Font81"/>
                <w:rFonts w:eastAsia="楷体" w:cs="楷体" w:ascii="楷体" w:hAnsi="楷体"/>
                <w:lang w:val="en-US" w:eastAsia="zh-CN" w:bidi="ar"/>
              </w:rPr>
              <w:t>6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月；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br/>
              <w:t xml:space="preserve">3. 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垦区居民用户：免费配置第一终端的基本收视维护费标准为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23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月，自行购买第一终端的基本收视维护费标准为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20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月；第二终端基本收视维护费标准为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8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月，第三及以上终端基本收视维护费标准为每终端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6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元</w:t>
            </w:r>
            <w:r>
              <w:rPr>
                <w:rStyle w:val="Font101"/>
                <w:rFonts w:eastAsia="楷体" w:cs="楷体" w:ascii="楷体" w:hAnsi="楷体"/>
                <w:lang w:val="en-US" w:eastAsia="zh-CN" w:bidi="ar"/>
              </w:rPr>
              <w:t>/</w:t>
            </w:r>
            <w:r>
              <w:rPr>
                <w:rStyle w:val="Font51"/>
                <w:rFonts w:ascii="楷体" w:hAnsi="楷体" w:cs="楷体" w:eastAsia="楷体"/>
                <w:lang w:val="en-US" w:eastAsia="zh-CN" w:bidi="ar"/>
              </w:rPr>
              <w:t>月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发改价格函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黑发改价格函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黑发改价格函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黑发改价格函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电部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特定服务收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公证服务收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%-8%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标准详见文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发改价格函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部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住房物业管理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层住宅：一级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；二级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；三级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；四级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；五级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； 高层住宅：一级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；二级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；三级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；四级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；电梯费每月每户最高不超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（含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）。层差由物业服务企业根据住宅物业状况及实际电梯运行费用，同业主协商确定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政发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城乡建设部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商业银行基础服务收费、银行卡刷卡手续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商业银行基础服务费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.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跨行柜台转账汇款手续费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以下（含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），收费不超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.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0.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（含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），不超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.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（含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），不超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（含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），不超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以上，不超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%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高收费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公跨行柜台转账汇款手续费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以下（含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），收费不超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1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（含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），不超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5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（含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），不超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10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（含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），不超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以上，不超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%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高收费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现金汇款手续费：每笔不超过汇款金额的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高收费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票手续费：每笔不超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（二）银行卡刷卡手续费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.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卡刷卡交易发卡行服务费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借记卡：不高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%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笔收费金额不超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）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记卡：不高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%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卡刷卡交易网络服务费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发卡机构：不高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25%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笔收费金额不超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）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收单机构：不高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25%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笔收费金额不超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）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价格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发改价格规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发改价格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改革委、银监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征信服务收费</w:t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机构查询企业信用报告收费：具体收费标准见相关文件。（二）机构查询个人信用报告收费：具体收费标准见相关文件。（三）个人柜台查询自身信用报告收费：每年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免费，自第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起每次收费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不得另行收取纸张费、打印费等其它费用。（四）应收账款质押登记收费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（五）应收账款质押征信登记系统变更登记收费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（六）应收账款质押征信登记系统异议登记收费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价格规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改革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3"/>
        <w:spacing w:lineRule="atLeast" w:line="4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Style13"/>
        <w:spacing w:lineRule="atLeast" w:line="4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Style13"/>
        <w:spacing w:lineRule="atLeast" w:line="4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Style13"/>
        <w:spacing w:lineRule="atLeast" w:line="4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Style13"/>
        <w:spacing w:lineRule="atLeast" w:line="4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Style13"/>
        <w:spacing w:lineRule="atLeast" w:line="4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strike w:val="false"/>
      <w:dstrike w:val="false"/>
      <w:color w:val="383838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howimgbd">
    <w:name w:val="show-img-bd"/>
    <w:basedOn w:val="Style11"/>
    <w:qFormat/>
    <w:rPr/>
  </w:style>
  <w:style w:type="character" w:styleId="Opt">
    <w:name w:val="opt"/>
    <w:basedOn w:val="Style11"/>
    <w:qFormat/>
    <w:rPr/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tem">
    <w:name w:val="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03:00Z</dcterms:created>
  <dc:creator>海龙</dc:creator>
  <dc:description/>
  <dc:language>en-US</dc:language>
  <cp:lastModifiedBy>国鹏</cp:lastModifiedBy>
  <cp:lastPrinted>2024-04-30T10:05:00Z</cp:lastPrinted>
  <dcterms:modified xsi:type="dcterms:W3CDTF">2024-05-06T05:44:40Z</dcterms:modified>
  <cp:revision>7</cp:revision>
  <dc:subject/>
  <dc:title>桦南县物价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BF824976345B1A545286C6C4ABFF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