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</w:rPr>
        <w:t>关于《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</w:rPr>
        <w:t>年桦南县秸秆综合利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</w:rPr>
        <w:t>实施方案》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</w:rPr>
        <w:t>起草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</w:rPr>
        <w:t>情况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县《</w:t>
      </w:r>
      <w:r>
        <w:rPr>
          <w:rFonts w:ascii="Times New Roman" w:hAnsi="Times New Roman" w:cs="Times New Roman" w:eastAsia="仿宋_GB2312"/>
          <w:sz w:val="32"/>
          <w:szCs w:val="32"/>
        </w:rPr>
        <w:t>秸秆综合利用工作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案》是以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黑龙江省秸秆综合利用工作实施方案》（黑政办规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为基础，结合我县农业生产实际，</w:t>
      </w:r>
      <w:r>
        <w:rPr>
          <w:rFonts w:ascii="Times New Roman" w:hAnsi="Times New Roman" w:cs="Times New Roman" w:eastAsia="仿宋_GB2312"/>
          <w:sz w:val="32"/>
          <w:szCs w:val="32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指导思想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习近平生态文明思想为指导，全面贯彻新发展理念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将秸秆综合利用与大气污染防治、农业绿色发展和乡村生态振兴紧密结合，坚持农用优先、产业导向、多措并举，推进秸秆科学还田高效离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黑体"/>
          <w:sz w:val="32"/>
          <w:szCs w:val="32"/>
        </w:rPr>
        <w:t>目标</w:t>
      </w:r>
    </w:p>
    <w:p>
      <w:pPr>
        <w:pStyle w:val="NoSpac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 w:eastAsia="仿宋_GB2312"/>
          <w:sz w:val="32"/>
          <w:szCs w:val="32"/>
        </w:rPr>
        <w:t>秸秆综合利用率达到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以上，秸秆还田率达到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黑体"/>
          <w:sz w:val="32"/>
          <w:szCs w:val="32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保育黑土耕地为目的，强化秸秆还田利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提高作业质量为标准，规范秸秆打包离田操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延伸产业链条为手段，推进秸秆产业化利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促进多方合作为前提，促进秸秆供需有序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扶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eastAsia="楷体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Style w:val="StrongEmphasis"/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秸秆全量还田作业补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玉米秸秆翻埋还田、松耙碎混还田作业，省级补贴每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；水稻秸秆翻埋还田、旋耕还田、原位搅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还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业，省级补贴每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eastAsia="楷体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Style w:val="StrongEmphasis"/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重点县秸秆离田利用补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发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县秸秆离田补贴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效益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根据秸秆利用主体实际加工利用县内玉米、水稻秸秆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补助标准调整到暂定每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补助标准最终以第三方审计秸秆离田利用量的审核结果为依据，对补贴总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平均分配使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每吨补贴不得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StrongEmphasis"/>
          <w:rFonts w:eastAsia="楷体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Style w:val="StrongEmphasis"/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重点县专项任务补贴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开展秸秆还田生态效应监测、主要农作物草谷比、秸秆可收集系数调查测算、示范展示基地建设等专项任务，给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资金支持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组织领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职责分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技术指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四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资金监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五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大宣传引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8"/>
    </w:rPr>
  </w:style>
  <w:style w:type="paragraph" w:styleId="Style15">
    <w:name w:val="纯文本"/>
    <w:basedOn w:val="Normal"/>
    <w:next w:val="Contents7"/>
    <w:qFormat/>
    <w:pPr/>
    <w:rPr>
      <w:rFonts w:ascii="宋体" w:hAnsi="宋体" w:eastAsia="宋体" w:cs="Times New Roman"/>
      <w:szCs w:val="2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8:26Z</dcterms:created>
  <dc:creator>Administrator</dc:creator>
  <dc:description/>
  <dc:language>en-US</dc:language>
  <cp:lastModifiedBy>任丶BD</cp:lastModifiedBy>
  <cp:lastPrinted>2024-12-11T16:04:00Z</cp:lastPrinted>
  <dcterms:modified xsi:type="dcterms:W3CDTF">2025-06-09T07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CA10D37624DA3AF15B6B3490D0CB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llMWYwZGNjZGFlNDdiNDM4OTFlZTUzMmI4ZWFiNGUiLCJ1c2VySWQiOiI1NDM4ODk1OTAifQ==</vt:lpwstr>
  </property>
  <property fmtid="{D5CDD505-2E9C-101B-9397-08002B2CF9AE}" pid="5" name="commondata">
    <vt:lpwstr>commondata</vt:lpwstr>
  </property>
</Properties>
</file>