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bookmarkStart w:id="0" w:name="OLE_LINK1"/>
      <w:bookmarkStart w:id="1" w:name="OLE_LINK2"/>
      <w:bookmarkEnd w:id="1"/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桦南县天盛生物能源综合利用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生物质颗粒建设项目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环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境影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评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报告表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：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/>
          <w:b/>
          <w:color w:val="000000"/>
          <w:sz w:val="32"/>
          <w:szCs w:val="32"/>
        </w:rPr>
        <w:t>建设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桦南县天盛生物能源综合利用有限公司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</w:rPr>
        <w:t>建设地点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黑龙江省佳木斯市</w:t>
      </w:r>
      <w:bookmarkStart w:id="4" w:name="OLE_LINK13"/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桦南县大八浪乡七一村</w:t>
      </w:r>
      <w:bookmarkEnd w:id="4"/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建设性质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新建</w:t>
      </w:r>
    </w:p>
    <w:p>
      <w:pPr>
        <w:pStyle w:val="Normal"/>
        <w:spacing w:lineRule="auto" w:line="240"/>
        <w:ind w:firstLine="643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bookmarkStart w:id="5" w:name="OLE_LINK1"/>
      <w:r>
        <w:rPr>
          <w:rFonts w:eastAsia="仿宋_GB2312"/>
          <w:b/>
          <w:bCs/>
          <w:color w:val="000000"/>
          <w:sz w:val="32"/>
          <w:szCs w:val="32"/>
        </w:rPr>
        <w:t>建设内容：</w:t>
      </w:r>
      <w:bookmarkEnd w:id="5"/>
      <w:r>
        <w:rPr>
          <w:rFonts w:ascii="Times New Roman" w:hAnsi="Times New Roman" w:cs="Times New Roman" w:eastAsia="仿宋_GB2312"/>
          <w:bCs/>
          <w:sz w:val="32"/>
          <w:szCs w:val="32"/>
        </w:rPr>
        <w:t>项目占地面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220.4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生物质颗粒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000t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设内容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一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kcal/h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热风炉、生物质颗粒燃料车间、办公区、原料堆存区、库房、危废暂存点、成品区、除尘灰堆放区等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总投资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0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加强项目建设与运行环境管理，注意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施工期</w:t>
      </w:r>
      <w:r>
        <w:rPr>
          <w:rFonts w:ascii="Times New Roman" w:hAnsi="Times New Roman" w:cs="Times New Roman" w:eastAsia="楷体_GB2312"/>
          <w:b w:val="false"/>
          <w:bCs w:val="false"/>
          <w:spacing w:val="10"/>
          <w:sz w:val="32"/>
          <w:szCs w:val="32"/>
        </w:rPr>
        <w:t>环境影响及保护措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施工期要加强管理，采取有效措施减轻建筑噪声和扬尘对周围环境的影响，施工现场定时洒水以降低扬尘污染，产生的建筑及工地生活垃圾分类收集、及时清运；为保护周围居民的生活环境，严禁夜间（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0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施工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1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0"/>
          <w:kern w:val="2"/>
          <w:sz w:val="32"/>
          <w:szCs w:val="32"/>
          <w:lang w:val="en-US" w:eastAsia="zh-CN" w:bidi="ar-SA"/>
        </w:rPr>
        <w:t>、大气环境影响及保护措施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废气主要为</w:t>
      </w:r>
      <w:bookmarkStart w:id="6" w:name="OLE_LINK23"/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热风炉废气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原料卸料扬尘、堆存过程产生的粉尘</w:t>
      </w:r>
      <w:bookmarkEnd w:id="6"/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粉碎、烘干、制粒、冷却工序产生的粉尘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热风炉废气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旋风除尘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布袋除尘器处理后经由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根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高排气筒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排放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烟尘浓度、烟气黑度要满足《工业炉窑大气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9078-199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中的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的二级标准要求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排放浓度要满足《工业炉窑大气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9078-199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中的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燃煤（油）炉窑的二级标准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粉碎、烘干、制粒、冷却工序产生的粉尘分别经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台配套袋式除尘（共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台）处理后统一由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根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高排气筒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高空排放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确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粉尘排放速率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浓度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中表</w:t>
      </w:r>
      <w:r>
        <w:rPr>
          <w:rFonts w:eastAsia="仿宋_GB2312" w:cs="Times New Roman" w:ascii="Times New Roman" w:hAnsi="Times New Roman"/>
          <w:bCs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二级标准限值及最高允许排放浓度限值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要求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原料堆放、装卸粉尘通过采取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苫布苫盖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洒水降尘措施抑制粉尘排放。确保颗粒物厂界排放浓度满足《大气污染物综合排放标准》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无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排放监控浓度限值要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68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/>
          <w:spacing w:val="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/>
          <w:spacing w:val="1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/>
          <w:spacing w:val="10"/>
          <w:sz w:val="32"/>
          <w:szCs w:val="32"/>
        </w:rPr>
        <w:t>水环境影响及保护措施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产生的废水主要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生活污水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无生产废水产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。生活污水排入厂区内设置的防渗旱厕，定期清掏，外运堆肥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.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声</w:t>
      </w:r>
      <w:r>
        <w:rPr>
          <w:rFonts w:ascii="Times New Roman" w:hAnsi="Times New Roman" w:cs="Times New Roman" w:eastAsia="楷体_GB2312"/>
          <w:b w:val="false"/>
          <w:bCs w:val="false"/>
          <w:spacing w:val="10"/>
          <w:sz w:val="32"/>
          <w:szCs w:val="32"/>
        </w:rPr>
        <w:t>环境保护措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运营期噪声源要严格落实防噪降噪措施，尽量选用低噪声、低振动机械设备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采用隔声、基础减振等措施，限制噪声向外传播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厂界噪声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满足《工业企业厂界环境噪声排放标准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GB12348-2008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标准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固体废物污染防治措施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项目固体废物主要为生活垃圾、一般固废和危废废物。生活垃圾交由环卫部门统一处理。一般固废：热风炉灰渣、袋式除尘器收集的除尘灰外售给有机肥生产企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；沉降的粉尘回用于生产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废布袋由厂家回收处理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危险废物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废矿物油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含油抹布、废油桶暂存于危险废物贮存点内，交由有资质单位处置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暂存于危废贮存点，定期交有资质单位处置；废导热油产生后直接交有资质单位处置，不在危废贮存点储存。危险废物处理及处置执行《危险废物贮存污染控制标准》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环境风险防范措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强风险点位识别、风险防控预警体系建设，完善预警、预防工作，加强人员培训，定期开展自行监测及环境风险应急演练，不断提高环境风险防控能力，防止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" w:hAnsi="宋体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auto" w:line="300"/>
      <w:ind w:firstLine="200"/>
    </w:pPr>
    <w:rPr>
      <w:rFonts w:ascii="宋体" w:hAnsi="宋体" w:eastAsia="宋体" w:cs="Courier New"/>
      <w:sz w:val="24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747"/>
    </w:pPr>
    <w:rPr>
      <w:spacing w:val="22"/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41">
    <w:name w:val="_Style 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Times New Roman" w:hAnsi="Times New Roman" w:cs="宋体"/>
      <w:sz w:val="21"/>
      <w:szCs w:val="24"/>
    </w:rPr>
  </w:style>
  <w:style w:type="paragraph" w:styleId="Style18">
    <w:name w:val="首行缩进正文"/>
    <w:basedOn w:val="Normal"/>
    <w:qFormat/>
    <w:pPr>
      <w:autoSpaceDE w:val="false"/>
      <w:snapToGrid w:val="false"/>
      <w:spacing w:lineRule="exact" w:line="500"/>
      <w:ind w:firstLine="480"/>
    </w:pPr>
    <w:rPr>
      <w:color w:val="4F81BD"/>
      <w:kern w:val="0"/>
      <w:sz w:val="24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00">
    <w:name w:val="00通用正文"/>
    <w:basedOn w:val="Normal"/>
    <w:qFormat/>
    <w:pPr>
      <w:ind w:firstLine="420"/>
      <w:jc w:val="left"/>
    </w:pPr>
    <w:rPr>
      <w:color w:val="000000"/>
    </w:rPr>
  </w:style>
  <w:style w:type="paragraph" w:styleId="Style19">
    <w:name w:val="通用正文"/>
    <w:basedOn w:val="00"/>
    <w:qFormat/>
    <w:pPr/>
    <w:rPr/>
  </w:style>
  <w:style w:type="paragraph" w:styleId="Style20">
    <w:name w:val="《正文》"/>
    <w:basedOn w:val="Normal"/>
    <w:qFormat/>
    <w:pPr>
      <w:spacing w:lineRule="auto" w:line="360"/>
      <w:ind w:firstLine="2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CF</dc:creator>
  <dc:description/>
  <dc:language>en-US</dc:language>
  <cp:lastModifiedBy>sunshine</cp:lastModifiedBy>
  <cp:lastPrinted>2025-04-14T14:32:00Z</cp:lastPrinted>
  <dcterms:modified xsi:type="dcterms:W3CDTF">2025-07-24T06:07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CCDB506954C9EAA9EB9EF05ECB136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zk5ZGFmMjI0OWE1YzUwMTVlN2U0ZWM2ZjhiY2ViZjMiLCJ1c2VySWQiOiI0NjM5NTg2MDIifQ==</vt:lpwstr>
  </property>
  <property fmtid="{D5CDD505-2E9C-101B-9397-08002B2CF9AE}" pid="5" name="commondata">
    <vt:lpwstr>commondata</vt:lpwstr>
  </property>
</Properties>
</file>