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桦南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安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警务辅助人员公告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工作的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同时准确填写及核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和紧急联系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公告中要求的资格条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eastAsia="仿宋_GB2312;仿宋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紧急联系人姓名（父亲或母亲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가열</cp:lastModifiedBy>
  <cp:lastPrinted>2021-09-28T10:23:00Z</cp:lastPrinted>
  <dcterms:modified xsi:type="dcterms:W3CDTF">2025-07-30T01:05:59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ACF0D50104766A7252601283FD42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U4ODkyMTI5ZDg2MmZiMGQ3ZDdlZTEyZjJmNDA5OTQiLCJ1c2VySWQiOiIzMTEzNzc4NjAifQ==</vt:lpwstr>
  </property>
</Properties>
</file>